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ågor om "Inre Karta" (fritt efter Tad Jam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För att kunna utnyttja PBS-tiden på bästa sätt passa på att fylla i frågeformuläret nedanför. Det underlättar mitt förberedelsearbete och gör att vi kan använda sessiontiden till själva processen. Ge också förslag på lämplig dag (jag avsätter fredagar kl. 09.00-14.00 för PBS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Vad är ditt problem?</w:t>
      </w:r>
      <w:r>
        <w:rPr>
          <w:rFonts w:cs="Arial" w:ascii="Arial" w:hAnsi="Arial"/>
          <w:sz w:val="20"/>
        </w:rPr>
        <w:t xml:space="preserve"> Skriv utförlig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Hur vet du att du har det här problemet?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Hur länge har du haft det här problemet?</w:t>
      </w:r>
      <w:r>
        <w:rPr>
          <w:rFonts w:cs="Arial" w:ascii="Arial" w:hAnsi="Arial"/>
          <w:sz w:val="20"/>
        </w:rPr>
        <w:t xml:space="preserve"> Fanns det när du inte hade det? Vad har du gjort åt saken?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Vad hände den första gången du hade det här problemet?</w:t>
      </w:r>
      <w:r>
        <w:rPr>
          <w:rFonts w:cs="Arial" w:ascii="Arial" w:hAnsi="Arial"/>
          <w:sz w:val="20"/>
        </w:rPr>
        <w:t xml:space="preserve"> Vilka känslor var närvarande?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Vad har det sedan varit för incidenter?</w:t>
      </w:r>
      <w:r>
        <w:rPr>
          <w:rFonts w:cs="Arial" w:ascii="Arial" w:hAnsi="Arial"/>
          <w:sz w:val="20"/>
        </w:rPr>
        <w:t xml:space="preserve"> Vilka känslor var närvarande?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Samtliga dessa incidenter och händelser, vad är det för relation mellan händelsen och din nuvarande situation?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Berätta om dina föräldrar, syskon etc.</w:t>
      </w:r>
      <w:r>
        <w:rPr>
          <w:rFonts w:cs="Arial" w:ascii="Arial" w:hAnsi="Arial"/>
          <w:sz w:val="20"/>
        </w:rPr>
        <w:t xml:space="preserve"> Vad är det för kopplingar mellan exv. din far och den nuvarande situationen?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8. Berätta om din barndom i relation till det här problemet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9. Finns det ett syfte med att du har det här problemet?</w:t>
      </w:r>
      <w:r>
        <w:rPr>
          <w:rFonts w:cs="Arial" w:ascii="Arial" w:hAnsi="Arial"/>
          <w:sz w:val="20"/>
        </w:rPr>
        <w:t xml:space="preserve"> Fråga ditt undermedvet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När valde du att skapa den här situationen?</w:t>
      </w:r>
      <w:r>
        <w:rPr>
          <w:rFonts w:cs="Arial" w:ascii="Arial" w:hAnsi="Arial"/>
          <w:sz w:val="20"/>
        </w:rPr>
        <w:t xml:space="preserve"> Varför? Fråga ditt undermedvet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1. Är det någonting ditt undermedvetna vill att du ska få vetskap om...</w:t>
      </w:r>
      <w:r>
        <w:rPr>
          <w:rFonts w:cs="Arial" w:ascii="Arial" w:hAnsi="Arial"/>
          <w:sz w:val="20"/>
        </w:rPr>
        <w:t xml:space="preserve"> eller är det någonting som du inte får veta, som, ifall du fick det, skulle tillåta att problemet försvann?:</w:t>
        <w:br/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tt Svar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2. Är det Ok för ditt undermedvetna att stödja oss i att ta bort det här problemet under din PBS</w:t>
      </w:r>
      <w:r>
        <w:rPr>
          <w:rFonts w:cs="Arial" w:ascii="Arial" w:hAnsi="Arial"/>
          <w:sz w:val="20"/>
        </w:rPr>
        <w:t>, och tillåta dig att ha en obestridlig upplevelse av att problemet försvunnit, när vår session är avslutad och komplett?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Namn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Gatuadres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ostadres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Lämpligt datum för min PB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Tfn: </w:t>
      </w:r>
      <w:r>
        <w:rPr>
          <w:rFonts w:cs="Arial" w:ascii="Arial" w:hAnsi="Arial"/>
          <w:sz w:val="20"/>
        </w:rPr>
        <w:t xml:space="preserve">(både hem och mobil)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-post</w:t>
      </w:r>
      <w:r>
        <w:rPr>
          <w:rFonts w:cs="Arial" w:ascii="Arial" w:hAnsi="Arial"/>
          <w:sz w:val="20"/>
        </w:rPr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46:00Z</dcterms:created>
  <dc:creator>OEM</dc:creator>
  <dc:description/>
  <dc:language>en-US</dc:language>
  <cp:lastModifiedBy>OEM</cp:lastModifiedBy>
  <dcterms:modified xsi:type="dcterms:W3CDTF">2004-02-19T12:05:00Z</dcterms:modified>
  <cp:revision>4</cp:revision>
  <dc:subject/>
  <dc:title>1</dc:title>
</cp:coreProperties>
</file>